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i/>
          <w:i/>
          <w:sz w:val="20"/>
          <w:szCs w:val="20"/>
          <w:lang w:val="uk-UA"/>
        </w:rPr>
      </w:pPr>
      <w:bookmarkStart w:id="0" w:name="o3637"/>
      <w:bookmarkEnd w:id="0"/>
      <w:r>
        <w:rPr>
          <w:i/>
          <w:sz w:val="20"/>
          <w:szCs w:val="20"/>
          <w:lang w:val="uk-UA"/>
        </w:rPr>
        <w:t>До уваги акціонерів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ВАТНЕ АКЦІОНЕРНЕ ТОВАРИСТВО "ЗАПОРІЗЬКИЙ АСФАЛЬТОБЕТОННИЙ ЗАВОД",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Код за ЄДРПОУ: 03327144</w:t>
      </w:r>
      <w:r>
        <w:rPr>
          <w:sz w:val="20"/>
          <w:szCs w:val="20"/>
          <w:lang w:val="uk-UA"/>
        </w:rPr>
        <w:t xml:space="preserve"> (надалі – Товариство) повідомляє про проведення річних загальних Зборів акціонері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далі  – Збори) які відбудуться </w:t>
      </w:r>
      <w:r>
        <w:rPr>
          <w:b/>
          <w:sz w:val="20"/>
          <w:szCs w:val="20"/>
          <w:lang w:val="uk-UA"/>
        </w:rPr>
        <w:t xml:space="preserve">22 квітня 2016 року о 10.00 годині </w:t>
      </w:r>
      <w:r>
        <w:rPr>
          <w:sz w:val="20"/>
          <w:szCs w:val="20"/>
          <w:lang w:val="uk-UA"/>
        </w:rPr>
        <w:t>за місцезнаходженням Товариства</w:t>
      </w:r>
      <w:bookmarkStart w:id="1" w:name="OLE_LINK1"/>
      <w:bookmarkStart w:id="2" w:name="OLE_LINK2"/>
      <w:r>
        <w:rPr>
          <w:sz w:val="20"/>
          <w:szCs w:val="20"/>
          <w:lang w:val="uk-UA"/>
        </w:rPr>
        <w:t xml:space="preserve">: </w:t>
      </w:r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9095, м.Запоріжжя, вул.Гончарова,буд.20 (кімната № 1)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120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переліку акціонерів, які мають право на участь у загальних Зборах: </w:t>
      </w:r>
      <w:r>
        <w:rPr>
          <w:b/>
          <w:sz w:val="20"/>
          <w:szCs w:val="20"/>
          <w:lang w:val="uk-UA"/>
        </w:rPr>
        <w:t>18 квітня 2016 року.</w:t>
      </w:r>
    </w:p>
    <w:p>
      <w:pPr>
        <w:pStyle w:val="Normal"/>
        <w:ind w:right="1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ЕРЕЛІК ПИТАНЬ, ЩО ВИНОСЯТЬСЯ НА ГОЛОСУВАННЯ (ПОРЯДОК ДЕННИЙ)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брання складу та членів лічильної коміс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Розгляд звіту Директора про результати діяльності Товариства за 2015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/>
      </w:pPr>
      <w:r>
        <w:rPr>
          <w:bCs/>
          <w:sz w:val="20"/>
          <w:szCs w:val="20"/>
          <w:lang w:val="uk-UA"/>
        </w:rPr>
        <w:t>Розгляд звіту Наглядової ради Товариства за 2015 рік та прийняття рішення за наслідками розгляду зві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Розгляд аудиторського висновку за 2015 рік та прийняття рішення за наслідками його розгляду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/>
      </w:pPr>
      <w:r>
        <w:rPr>
          <w:bCs/>
          <w:sz w:val="20"/>
          <w:szCs w:val="20"/>
          <w:lang w:val="uk-UA"/>
        </w:rPr>
        <w:t>Затвердження річного звіту (фінансової звітності) Товариства за 2015 рі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60" w:right="229" w:hanging="36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Прийняття рішення про порядок розподілу прибутку Товариства за 2015 рік. </w:t>
      </w:r>
    </w:p>
    <w:p>
      <w:pPr>
        <w:pStyle w:val="ListParagraph"/>
        <w:numPr>
          <w:ilvl w:val="0"/>
          <w:numId w:val="1"/>
        </w:numPr>
        <w:ind w:left="360" w:right="12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йнятт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пине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овноважень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членів Наглядової ради Товариства. </w:t>
      </w:r>
    </w:p>
    <w:p>
      <w:pPr>
        <w:pStyle w:val="ListParagraph"/>
        <w:numPr>
          <w:ilvl w:val="0"/>
          <w:numId w:val="1"/>
        </w:numPr>
        <w:ind w:left="360" w:right="120" w:hanging="36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брання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членів Наглядової ради Товариства.</w:t>
      </w:r>
    </w:p>
    <w:p>
      <w:pPr>
        <w:pStyle w:val="Normal"/>
        <w:numPr>
          <w:ilvl w:val="0"/>
          <w:numId w:val="1"/>
        </w:numPr>
        <w:suppressAutoHyphens w:val="true"/>
        <w:ind w:left="360" w:hanging="360"/>
        <w:jc w:val="both"/>
        <w:rPr/>
      </w:pPr>
      <w:r>
        <w:rPr>
          <w:sz w:val="20"/>
          <w:szCs w:val="20"/>
          <w:lang w:val="uk-UA"/>
        </w:rPr>
        <w:t>Затвердження умов договорів, що укладатимуться з членами Наглядової ради, та обрання осіб, які уповноважуються на підписання таких догов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360" w:right="22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ня нової редакції Статуту Товариства та обрання особи, якій надаються повноваження щодо здійснення  його державної реєстр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360" w:right="22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нової редакції "Положення про Наглядову раду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ind w:left="360" w:right="229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переднє надання згоди на вчинення значних правочинів, які можуть бути вчинені протягом року і предметом яких є майно (роботи, послуги) Товариства вартістю більше ніж 25 відсотків вартості його активів за даними останньої річної фінансової звітності. Визначення особи (осіб), яким надаються повноваження щодо укладання таких правочи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  показники   фінансово-господарської   діяльності підприємства (тис.грн.)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1665"/>
        <w:gridCol w:w="1560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йменування показника           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ріод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4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2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чі запас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6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кошти та їх еквівален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8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39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1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31640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</w:p>
    <w:p>
      <w:pPr>
        <w:pStyle w:val="Normal"/>
        <w:ind w:right="229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Реєстрація учасників Зборів буде здійснюватись в день та за місцем їх проведення з 9.00 до 9.50 год. Для участі у Зборах акціонерам Товариства необхідно мати при собі паспорт, а представникам акціонерів паспорт та доручення, засвідчене згідно вимог діючого законодавства. </w:t>
      </w:r>
    </w:p>
    <w:p>
      <w:pPr>
        <w:pStyle w:val="Normal"/>
        <w:ind w:right="229" w:hanging="0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Акціонери чи їх представники під час підготовки до Зборів можуть ознайомитись з документами, необхідними для прийняття рішень, проектами рішень Зборів, а також надати письмові пропозиції до порядку денного або проектів рішень за місцезнаходженням Товариства: 69095, м. Запоріжжя, вул. Гончарова, буд.20 (приймальня – кімната № 2) в робочі дні тижня з 9.00 до 12.00 години (ознайомитись з документами також можна в день проведення Зборів у місці їх проведення). Відповідальним за порядок ознайомлення акціонерів з документами є Директор Товариства – Елькін Євген Аркадійович. </w:t>
      </w:r>
    </w:p>
    <w:p>
      <w:pPr>
        <w:pStyle w:val="Normal"/>
        <w:ind w:right="2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(061) 787-47-16.</w:t>
      </w:r>
    </w:p>
    <w:p>
      <w:pPr>
        <w:pStyle w:val="Normal"/>
        <w:ind w:left="142" w:right="-1" w:hanging="0"/>
        <w:jc w:val="both"/>
        <w:rPr/>
      </w:pPr>
      <w:r>
        <w:rPr>
          <w:sz w:val="20"/>
          <w:szCs w:val="20"/>
          <w:lang w:val="uk-UA"/>
        </w:rPr>
        <w:tab/>
        <w:t xml:space="preserve">                    </w:t>
        <w:tab/>
        <w:tab/>
        <w:tab/>
        <w:tab/>
        <w:tab/>
        <w:tab/>
        <w:tab/>
        <w:tab/>
        <w:t>Наглядова рада Товари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85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font186;Times New Roman"/>
      <w:color w:val="auto"/>
      <w:kern w:val="2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firstLine="36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0:00Z</dcterms:created>
  <dc:creator>A.Polyackaya</dc:creator>
  <dc:description/>
  <cp:keywords/>
  <dc:language>en-US</dc:language>
  <cp:lastModifiedBy>A.Polyackaya</cp:lastModifiedBy>
  <cp:lastPrinted>2015-03-03T14:42:00Z</cp:lastPrinted>
  <dcterms:modified xsi:type="dcterms:W3CDTF">2016-03-03T09:47:00Z</dcterms:modified>
  <cp:revision>11</cp:revision>
  <dc:subject/>
  <dc:title>Додаток 44 </dc:title>
</cp:coreProperties>
</file>